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ОБРНАУКИ РОСС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Федеральный научный центр биологических систем и агротехнологи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оссийской академии наук» </w:t>
      </w:r>
    </w:p>
    <w:p>
      <w:pPr>
        <w:pStyle w:val="Normal"/>
        <w:ind w:left="47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Решением ученого совета 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>от «___» ___________20___ г.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>протокол № ___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Ученого совета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НУ ФНЦ БСТ РАН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 xml:space="preserve">___________________ С.В. Лебедев </w:t>
      </w:r>
    </w:p>
    <w:p>
      <w:pPr>
        <w:pStyle w:val="Normal"/>
        <w:ind w:left="6521" w:firstLine="567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4"/>
          <w:vertAlign w:val="superscript"/>
        </w:rPr>
      </w:pPr>
      <w:r>
        <w:rPr>
          <w:i/>
          <w:color w:val="000000"/>
          <w:sz w:val="28"/>
          <w:szCs w:val="24"/>
          <w:vertAlign w:val="superscript"/>
        </w:rPr>
      </w:r>
    </w:p>
    <w:p>
      <w:pPr>
        <w:pStyle w:val="Heading1"/>
        <w:suppressAutoHyphens w:val="true"/>
        <w:spacing w:before="280" w:after="280"/>
        <w:ind w:hanging="0"/>
        <w:contextualSpacing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ИНДИВИДУАЛЬНЫЙ ПЛАН РАБОТЫ АСПИРАНТА </w:t>
      </w:r>
    </w:p>
    <w:p>
      <w:pPr>
        <w:pStyle w:val="Heading1"/>
        <w:suppressAutoHyphens w:val="true"/>
        <w:spacing w:before="280" w:after="280"/>
        <w:ind w:hanging="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чной формы обучени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6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 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Шифр и наименование группы научных специальностей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Шифр и наименование научной специальности 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сль науки </w:t>
      </w:r>
      <w:r>
        <w:rPr>
          <w:color w:val="000000"/>
          <w:sz w:val="22"/>
          <w:szCs w:val="22"/>
          <w:u w:val="single"/>
        </w:rPr>
        <w:t>4. Сельскохозяйственные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своения программы аспирантуры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освоения программы аспирантуры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иссертации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 и тема диссертации утверждены на заседании отдела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/>
      </w:pPr>
      <w:r>
        <w:rPr>
          <w:color w:val="000000"/>
          <w:sz w:val="22"/>
          <w:szCs w:val="22"/>
        </w:rPr>
        <w:t>Протокол № ____ от «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ab/>
        <w:tab/>
        <w:t xml:space="preserve">___ </w:t>
      </w:r>
      <w:r>
        <w:rPr>
          <w:color w:val="000000"/>
          <w:sz w:val="22"/>
          <w:szCs w:val="22"/>
        </w:rPr>
        <w:t>20___ г.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ий отделом ______________   _________________________________________________     _______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 xml:space="preserve">(подпись)                       (И.О. Фамилия,  уч. степень, уч. звание)     </w:t>
        <w:tab/>
        <w:t xml:space="preserve">                      (дата)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 _____________  __________________________________________________     ______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(подпись)           (И.О. Фамилия,  уч. степень, уч. звание, должность)                  (дата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азработан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(И.О. Фамилия аспиранта) 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(подпись)                                                                                  (дата)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РАЗРАБОТКИ И УТВЕРЖДЕНИЯ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ИНДИВИДУАЛЬНОГО ПЛАНА РАБОТЫ АСПИРАНТА</w:t>
      </w:r>
    </w:p>
    <w:p>
      <w:pPr>
        <w:pStyle w:val="Normal"/>
        <w:suppressAutoHyphens w:val="true"/>
        <w:spacing w:before="0" w:after="0"/>
        <w:ind w:left="284" w:right="73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0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освоения программы аспирантуры аспирант под руководством научного руководителя осуществляет научную (научно-исследовательскую) деятельность с целью </w:t>
      </w:r>
      <w:r>
        <w:rPr>
          <w:b/>
          <w:color w:val="000000"/>
          <w:sz w:val="24"/>
          <w:szCs w:val="24"/>
        </w:rPr>
        <w:t xml:space="preserve">подготовки диссертации на соискание ученой степени кандидата наук </w:t>
      </w:r>
      <w:r>
        <w:rPr>
          <w:color w:val="000000"/>
          <w:sz w:val="24"/>
          <w:szCs w:val="24"/>
        </w:rPr>
        <w:t xml:space="preserve">(далее – диссертация) </w:t>
      </w:r>
      <w:r>
        <w:rPr>
          <w:b/>
          <w:color w:val="000000"/>
          <w:sz w:val="24"/>
          <w:szCs w:val="24"/>
        </w:rPr>
        <w:t>к защите</w:t>
      </w:r>
      <w:r>
        <w:rPr>
          <w:color w:val="000000"/>
          <w:sz w:val="24"/>
          <w:szCs w:val="24"/>
        </w:rPr>
        <w:t>, которая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ограммы аспирантуры осуществляется аспирантом по индивидуальному плану работы, включающему индивидуальный план научной деятельности и индивидуальный учебный план (далее вместе ‒ индивидуальный план работы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Индивидуальный план научной деятельности</w:t>
      </w:r>
      <w:r>
        <w:rPr>
          <w:color w:val="000000"/>
          <w:sz w:val="24"/>
          <w:szCs w:val="24"/>
        </w:rPr>
        <w:t xml:space="preserve"> предусматривает осуществление аспирантом научной (научно-исследовательской) деятельности, направленной на подготовку диссертации в соответствии с программой аспирантуры. Индивидуальный план научной деятельности формируется аспирантом совместно с научным руководителем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Индивидуальный учебный план</w:t>
      </w:r>
      <w:r>
        <w:rPr>
          <w:color w:val="000000"/>
          <w:sz w:val="24"/>
          <w:szCs w:val="24"/>
        </w:rPr>
        <w:t xml:space="preserve"> формируется для каждого аспиранта на основе учебного плана, календарного учебного графика программы аспирантуры и предусматривает освоение образовательного компонента программы аспирантуры на </w:t>
      </w:r>
      <w:r>
        <w:rPr>
          <w:b/>
          <w:color w:val="000000"/>
          <w:sz w:val="24"/>
          <w:szCs w:val="24"/>
        </w:rPr>
        <w:t>основе индивидуализации ее содержания с учетом особенностей и образовательных потребностей конкретного аспиран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 обязан добросовестно осваивать программу аспирантуры, выполнять индивидуальный план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аспирантуры – это комплект документов, в которых определены требования к результатам ее освоения, содержащий краткое описание,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аспирантуры включает в себя научный компонент, образовательный компонент и итоговую аттестацию. 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/>
      </w:pPr>
      <w:r>
        <w:rPr>
          <w:b/>
          <w:i/>
          <w:color w:val="000000"/>
          <w:szCs w:val="24"/>
        </w:rPr>
        <w:t xml:space="preserve">Научный компонент </w:t>
      </w:r>
      <w:r>
        <w:rPr>
          <w:color w:val="000000"/>
          <w:szCs w:val="24"/>
        </w:rPr>
        <w:t>программы аспирантуры включает: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аучную деятельность аспиранта, направленную на подготовку диссертации к защите;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дготовку публикаций, в которых излагаются основные научные результаты диссертации,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оссийской Федерации от 24.09.2013 № 842 «О порядке присуждения учёных степене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межуточную аттестацию по этапам выполнения научного исследован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Образовательный компонент</w:t>
      </w:r>
      <w:r>
        <w:rPr>
          <w:color w:val="000000"/>
          <w:sz w:val="24"/>
          <w:szCs w:val="24"/>
        </w:rPr>
        <w:t xml:space="preserve"> программы аспирантуры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Итоговая аттестация</w:t>
      </w:r>
      <w:r>
        <w:rPr>
          <w:color w:val="000000"/>
          <w:sz w:val="24"/>
          <w:szCs w:val="24"/>
        </w:rPr>
        <w:t xml:space="preserve"> по программам аспирантуры проводится в форме оценки диссертации на предмет ее соответствия критериям, установленным Положением о присуждении ученых степеней, утвержденным Постановлением Правительства Российской Федерации от 24.09.2013 № 842 «О порядке присуждения учёных степеней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аспирантами индивидуального плана научной деятельности осуществляет научный руководител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онтроль своевременного прохождения аспирантами промежуточной аттестации по предусмотренным в индивидуальном плане работы дисциплинам (модулям), практике, научной (научно-исследовательской) деятельности осуществляет НО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Не позднее 30 календарных дней с даты начала освоения программы аспирантуры тема диссертации аспиранта и индивидуальный план работы аспиранта разрабатываются аспирантом совместно с научным руководителем, рассматриваются на заседании отдела и утверждаются на ученом совете Центра не позднее 30 сентября. Затем оригиналы индивидуального плана работы аспиранта с предоставлением программы и методики исследования сдаются на хранение в научно-образовательный центр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последующем в каждом полугодии аспирант оформляет отчет о выполнении индивидуального плана работы, докладывает о результатах выполнения индивидуального плана научной деятельности и индивидуального учебного плана на заседании отдела и сдает выписку из протокола заседания отдела в отдел докторантуры и аспирантуры. Для этого аспирант должен забрать индивидуальный план работы из отдела докторантуры и аспирантуры, заполнить его и вернуть на хранение в отдел аспирантуры и докторан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Раздел «Итоговая аттестация» заполняется после прохождения итоговой аттестации по окончании освоения программы аспиран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перевода аспиранта на следующий год освоения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полнение индивидуального плана работы аспира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тчета о выполнении индивидуального плана научной деятельности и индивидуального учебного плана аспира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данные зачеты и экзамены по дисциплинам учебного пла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нные кандидатские экзамены в сроки, соответствующие индивидуальному учебному плану аспи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lang w:val="ru-RU"/>
        </w:rPr>
        <w:t xml:space="preserve">В рамках осуществления научной (научно-исследовательской) деятельности аспирант </w:t>
      </w:r>
      <w:r>
        <w:rPr>
          <w:b/>
          <w:color w:val="000000"/>
          <w:lang w:val="ru-RU"/>
        </w:rPr>
        <w:t xml:space="preserve">имеет право </w:t>
      </w:r>
      <w:r>
        <w:rPr>
          <w:color w:val="000000"/>
          <w:lang w:val="ru-RU"/>
        </w:rPr>
        <w:t>на: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одачу заявок на участие в научных дискуссиях, конференциях и симпозиумах и иных коллективных обсуждениях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lang w:val="ru-RU"/>
        </w:rPr>
        <w:t>б) подачу заявок на участие в научном и научно-техническом сотрудничестве в установленном в ФНЦ БСТ РАН порядке (стажировки, командировки, программы «академической мобильности»)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участие в конкурсе на финансирование научных исследований за счет средств соответствующего бюджета, фондов поддержки научной, научно-технической, инновационной деятельности и иных источников, не запрещенных законодательством Российской Федерации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доступ к информации о научных и научно-технических результатах, если она не содержит сведений, относящихся к государственной и иной охраняемой законом тайне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публикацию в открытой печати научных и (или) научно-технических результатов, если они не содержат сведений, относящихся к государственной и иной охраняемой законом тайне.</w:t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  <w:t>Аспирант ознакомлен:</w:t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eportMain1"/>
        <w:suppressAutoHyphens w:val="true"/>
        <w:rPr/>
      </w:pPr>
      <w:r>
        <w:rPr>
          <w:color w:val="000000"/>
          <w:lang w:val="ru-RU"/>
        </w:rPr>
        <w:t>________________</w:t>
        <w:tab/>
        <w:tab/>
        <w:t>__________________________</w:t>
        <w:tab/>
        <w:tab/>
        <w:t>________________________</w:t>
      </w:r>
    </w:p>
    <w:p>
      <w:pPr>
        <w:pStyle w:val="Normal"/>
        <w:suppressAutoHyphens w:val="true"/>
        <w:spacing w:lineRule="auto" w:line="276" w:before="0" w:after="0"/>
        <w:ind w:right="737" w:firstLine="708"/>
        <w:contextualSpacing/>
        <w:rPr>
          <w:color w:val="000000"/>
        </w:rPr>
      </w:pPr>
      <w:r>
        <w:rPr>
          <w:i/>
          <w:color w:val="000000"/>
          <w:szCs w:val="28"/>
        </w:rPr>
        <w:t>(дата)</w:t>
        <w:tab/>
        <w:tab/>
        <w:tab/>
        <w:tab/>
        <w:t>(подпись)</w:t>
        <w:tab/>
        <w:tab/>
        <w:tab/>
        <w:tab/>
        <w:t xml:space="preserve"> (И.О. Фамилия аспиранта)</w:t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ReportMain1"/>
        <w:suppressAutoHyphens w:val="true"/>
        <w:jc w:val="center"/>
        <w:rPr/>
      </w:pPr>
      <w:r>
        <w:rPr>
          <w:b/>
          <w:color w:val="000000"/>
        </w:rPr>
        <w:t>Обоснование темы диссертации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темы диссер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color w:val="000000"/>
          <w:szCs w:val="28"/>
        </w:rPr>
      </w:pPr>
      <w:r>
        <w:rPr>
          <w:color w:val="000000"/>
          <w:sz w:val="24"/>
          <w:szCs w:val="24"/>
        </w:rPr>
        <w:t>Новизна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ReportMain1"/>
        <w:suppressAutoHyphens w:val="tru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БЩИЙ ПЛАН РАБОТЫ</w:t>
      </w:r>
    </w:p>
    <w:p>
      <w:pPr>
        <w:pStyle w:val="ReportMain1"/>
        <w:suppressAutoHyphens w:val="tru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5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этапов освоения програм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азработка и представление для утверждения темы диссерт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тверждается в течение 30 календарных дней с даты начала освоения программы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1 курс – 15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Утверждение индивидуального плана работы аспиранта на 1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тверждается в течение 30 календарных дней с даты начала освоения программы.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исполнения: 1 курс – 2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Научный компон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 Научная деятельность, направленная на подготовку диссертации к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пис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 Подготовка публикаций, в которых излагаются основные научные результа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ые данные публикаций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Прохождение промежуточной аттестации по этапам выполнения научного исслед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чет о выполнении индивидуального плана работы аспиранта (индивидуального плана научной деятельности) в отде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ва раза в год (полугодие/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</w:rPr>
              <w:t xml:space="preserve">выписка из протокола заседания </w:t>
            </w:r>
            <w:r>
              <w:rPr>
                <w:color w:val="000000"/>
                <w:lang w:val="ru-RU"/>
              </w:rPr>
              <w:t>отдел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 Образовательный компон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.1 Дисциплины, в том числе факультативны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:  результаты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bookmarkStart w:id="0" w:name="Exam1"/>
            <w:bookmarkEnd w:id="0"/>
            <w:r>
              <w:rPr>
                <w:color w:val="000000"/>
                <w:sz w:val="24"/>
                <w:szCs w:val="24"/>
              </w:rPr>
              <w:t xml:space="preserve">История и философия нау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пециальная дисципли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Прак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Педагогическая практика (распределенная) уче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 Прохождение промежуточной аттестации по дисциплинам и практи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выполнении индивидуального плана работы аспиранта (индивидуального учебного плана)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 отде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</w:rPr>
              <w:t xml:space="preserve">выписка из протокола заседания </w:t>
            </w:r>
            <w:r>
              <w:rPr>
                <w:color w:val="000000"/>
                <w:lang w:val="ru-RU"/>
              </w:rPr>
              <w:t>отдел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Утверждение индивидуального плана на 2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ется в конце 1-го курса. Контроль исполнения: 2 курс – 3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Утверждение индивидуального плана на 3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ется в конце 2-го курса. Контроль исполнения:  3 курс – 3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Итоговая аттеста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 оценка диссертации на соответствие критериям, установленным в соответствии с Федеральным законом Российской Федерации от 23.08.1996 № 127-ФЗ «О науке и государственной научно-технической политике», Постановлением Правительства Российской Федерации от 24.09.2013 № 842 «О порядке присуждения ученых степеней»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 исполнения: 3 курс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4.2.4 Частная зоотехния, кормление, технология приготовления кормов и производства продукции животновод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4.2.5 Разведение, селекция, генетика и биотехнология животны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 xml:space="preserve">ИНДИВИДУАЛЬНЫЙ ПЛАН НАУЧНОЙ ДЕЯТЕЛЬНОСТИ АСПИРАНТА </w:t>
      </w:r>
    </w:p>
    <w:p>
      <w:pPr>
        <w:pStyle w:val="ReportMain1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тап освоения научного компонента программы аспиран-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с, в котором оценивается выполнение работы</w:t>
            </w:r>
          </w:p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аучной проблемы, обоснование актуальности и новизны тем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состояния  исследуемой проблемы, в том числе результатов патент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авнительная оценка вариантов возможных решений с учетом результатов исследований, проводившихся по аналогич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птимального варианта направления исследований, формулировка гипотезы исследования (сведений о планируемом  научно-техническом  уровне  раз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бъекта и предмета исследования постановка цели и конкретных задач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ие теоретической и практической значимости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технико-экономической эффективности внедрения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 и услуг)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овых научных результатов и положений, выдвигаемых для публич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выводов по результатам выполненного исследования; оценка полноты решений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рекомендаций и  исходных данных  по конкретному использованию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перспективы дальнейшей разработк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автореферата диссертации, рекомендуемых ГОСТ Р 7.0.11-20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План итоговой аттестации 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Оценка диссертации на соответствие критериям, установленным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6"/>
                <w:lang w:val="ru-RU" w:eastAsia="ru-RU"/>
              </w:rPr>
            </w:pPr>
            <w:r>
              <w:rPr>
                <w:color w:val="000000"/>
                <w:spacing w:val="-16"/>
                <w:lang w:val="ru-RU" w:eastAsia="ru-RU"/>
              </w:rPr>
              <w:t>итоговая аттестация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Выдача по результатам положительной оценки заключения ФНЦ БСТ РАН по диссертации как организации, где она выпол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6"/>
                <w:lang w:val="ru-RU" w:eastAsia="ru-RU"/>
              </w:rPr>
            </w:pPr>
            <w:r>
              <w:rPr>
                <w:color w:val="000000"/>
                <w:spacing w:val="-16"/>
                <w:lang w:val="ru-RU" w:eastAsia="ru-RU"/>
              </w:rPr>
              <w:t>итоговая аттестация</w:t>
            </w:r>
          </w:p>
        </w:tc>
      </w:tr>
    </w:tbl>
    <w:p>
      <w:pPr>
        <w:pStyle w:val="ReportMain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Примечание: </w:t>
      </w:r>
    </w:p>
    <w:p>
      <w:pPr>
        <w:pStyle w:val="ReportMain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При составлении плана использованы нормативные документы: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Постановление Правительства РФ от 24.09.2013 № 842 «О порядке присуждения учёных степеней»;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ГОСТ Р 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утв. приказом Федерального агентства по техническому регулированию и метрологии от 13 декабря 2011 г. N 811-ст);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ГОСТ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.10.2017 N 1494-ст)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БОЧИЙ ПЛАН </w:t>
      </w:r>
      <w:r>
        <w:rPr>
          <w:b/>
          <w:caps/>
          <w:color w:val="000000"/>
          <w:sz w:val="26"/>
          <w:szCs w:val="26"/>
        </w:rPr>
        <w:t>1 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-4"/>
          <w:sz w:val="24"/>
          <w:szCs w:val="24"/>
        </w:rPr>
      </w:pPr>
      <w:r>
        <w:rPr>
          <w:b/>
          <w:i/>
          <w:cap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1 курсе </w:t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заполняется по окончании 1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pacing w:val="-12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ормулирование научной проблемы, обоснование актуальности и новизны тем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Анализ состояния  исследуемой проблемы, в том числе результатов патент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Сравнительная оценка вариантов возможных решений с учетом результатов исследований, проводившихся по аналогич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ределение оптимального варианта направления исследований, формулировка гипотезы исследования (сведений о планируемом  научно-техническом  уровне  раз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ределение объекта и предмета исследования постановка цели и конкретных задач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sz w:val="23"/>
                <w:szCs w:val="23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pacing w:val="-12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 xml:space="preserve">а полугодие/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РАБОЧИЙ ПЛАН 2 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рок освоения – 3 года)</w:t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2 курсе </w:t>
      </w:r>
    </w:p>
    <w:p>
      <w:pPr>
        <w:pStyle w:val="Normal"/>
        <w:jc w:val="center"/>
        <w:rPr/>
      </w:pPr>
      <w:r>
        <w:rPr>
          <w:i/>
          <w:color w:val="000000"/>
          <w:spacing w:val="-4"/>
          <w:sz w:val="24"/>
          <w:szCs w:val="24"/>
        </w:rPr>
        <w:t xml:space="preserve">заполняется по окончании </w:t>
      </w:r>
      <w:r>
        <w:rPr/>
        <w:t>1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ие теоретической и практической значимости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технико-экономической эффективности внедрения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 и услуг)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 xml:space="preserve">а полугодие/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6"/>
          <w:szCs w:val="26"/>
        </w:rPr>
        <w:t xml:space="preserve">РАБОЧИЙ ПЛАН 3 КУРС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3 курсе </w:t>
      </w:r>
    </w:p>
    <w:p>
      <w:pPr>
        <w:pStyle w:val="Normal"/>
        <w:jc w:val="center"/>
        <w:rPr/>
      </w:pPr>
      <w:r>
        <w:rPr>
          <w:i/>
          <w:color w:val="000000"/>
          <w:spacing w:val="-4"/>
          <w:sz w:val="24"/>
          <w:szCs w:val="24"/>
        </w:rPr>
        <w:t xml:space="preserve">заполняется по окончании </w:t>
      </w:r>
      <w:r>
        <w:rPr/>
        <w:t>2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овых научных результатов и положений, выдвигаемых для публич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выводов по результатам выполненного исследования; оценка полноты решений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рекомендаций и  исходных данных  по конкретному использованию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перспективы дальнейшей разработк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автореферата диссертации, рекомендуемых ГОСТ Р 7.0.11-20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>а полугодие/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я и изменения к индивидуальному плану научной деятельности аспиран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ДИВИДУАЛЬНЫЙ УЧЕБНЫЙ ПЛАН АСПИРАНТА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ind w:left="-28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ПЛАН 1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1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в начале 1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261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итогового контроля, отчетны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 Освоение дисциплин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CandExams1"/>
            <w:bookmarkEnd w:id="1"/>
            <w:r>
              <w:rPr>
                <w:color w:val="000000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/немецкий/француз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Прохождение промежуточной аттестации по дисциплинам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ведомость, аттестационный лист, протокол о сдаче кандидатского экзаме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 заседании отдела отчета о выполнении индивидуального плана работы аспиранта (индивидуального учебного пла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bookmarkStart w:id="2" w:name="PostGradInit1"/>
            <w:bookmarkEnd w:id="2"/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ПЛАН 2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2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по окончании 1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261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итогового контроля, отчетны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Освоение дисциплин 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ая дисцип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своение факультативных дисциплин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менение информационной системы «Оценка племенной ценности КРС мясного направления проду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Прохождение промежуточной аттестации по дисциплина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ведомость, аттестационный лист, протокол о сдаче кандидатского экзаме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на заседании отдела отчета о выполнении  индивидуального плана работы аспиранта (индивидуального учебного пла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РАБОЧИЙ ПЛАН 3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3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по окончании 2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55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тогового контроля, отчетный документ (при наличии)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акти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практика (распределенная)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рохождение промежуточной аттестации по практик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онная ведомость, аттестационный лист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на заседании отдела отчета о выполнении индивидуального плана работы аспиранта (индивидуального учебного пла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4"/>
        <w:gridCol w:w="347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 20__ г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я и изменения к индивидуальному учебному плану аспиранта: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АЯ АТТЕСТАЦИЯ АСПИРАНТА ЗА ВЕСЬ ПЕРИОД ОСВОЕНИЯ ПРОГРАММЫ</w:t>
      </w:r>
    </w:p>
    <w:p>
      <w:pPr>
        <w:pStyle w:val="ReportMain1"/>
        <w:suppressAutoHyphens w:val="true"/>
        <w:ind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ReportMain1"/>
        <w:suppressAutoHyphens w:val="true"/>
        <w:ind w:firstLine="709"/>
        <w:jc w:val="center"/>
        <w:rPr/>
      </w:pPr>
      <w:r>
        <w:rPr>
          <w:color w:val="000000"/>
          <w:lang w:val="ru-RU"/>
        </w:rPr>
        <w:t>(план прохождения итоговой аттестации осуществляется в соответствии с планом научной деятельности программы аспирантуры)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спиранта____________________________________________________, представившего на рассмотрение диссертацию на тему: 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/>
      </w:pPr>
      <w:r>
        <w:rPr>
          <w:color w:val="000000"/>
          <w:sz w:val="24"/>
          <w:szCs w:val="24"/>
        </w:rPr>
        <w:t>2. Заключение научного руководителя: 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ключение отдела: 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b/>
          <w:color w:val="000000"/>
          <w:sz w:val="24"/>
          <w:szCs w:val="24"/>
        </w:rPr>
        <w:t>ПОСТАНОВИЛ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u w:val="single"/>
        </w:rPr>
        <w:t>заполняется нужный вариан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Аспирант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b/>
          <w:color w:val="000000"/>
          <w:sz w:val="24"/>
          <w:szCs w:val="24"/>
        </w:rPr>
        <w:t>диссертацию завершил</w:t>
      </w:r>
      <w:r>
        <w:rPr>
          <w:color w:val="000000"/>
          <w:sz w:val="24"/>
          <w:szCs w:val="24"/>
        </w:rPr>
        <w:t xml:space="preserve">. Отдел обсудил диссертацию </w:t>
      </w:r>
      <w:r>
        <w:rPr>
          <w:b/>
          <w:color w:val="000000"/>
          <w:sz w:val="24"/>
          <w:szCs w:val="24"/>
        </w:rPr>
        <w:t>и рекомендует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</w:t>
      </w:r>
      <w:r>
        <w:rPr>
          <w:b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к прохождению итоговой аттестации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диссертационный совет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>(шифр диссертационного совета, место и ориентировочный срок защиты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я отдела_______________________ № ____ от «____» __________ 20___ г.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Заведующий отделом __________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 xml:space="preserve">             (дата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Аспирант</w:t>
      </w:r>
      <w:r>
        <w:rPr>
          <w:color w:val="000000"/>
          <w:sz w:val="24"/>
          <w:szCs w:val="24"/>
        </w:rPr>
        <w:t xml:space="preserve">______________________________________________ </w:t>
      </w:r>
      <w:r>
        <w:rPr>
          <w:b/>
          <w:color w:val="000000"/>
          <w:sz w:val="24"/>
          <w:szCs w:val="24"/>
        </w:rPr>
        <w:t>диссертацию не завершил</w:t>
      </w:r>
      <w:r>
        <w:rPr>
          <w:color w:val="000000"/>
          <w:sz w:val="24"/>
          <w:szCs w:val="24"/>
        </w:rPr>
        <w:t>. По причине 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</w:t>
      </w:r>
      <w:r>
        <w:rPr>
          <w:b/>
          <w:color w:val="000000"/>
          <w:sz w:val="24"/>
          <w:szCs w:val="24"/>
        </w:rPr>
        <w:t>рекомендует доработку</w:t>
      </w:r>
      <w:r>
        <w:rPr>
          <w:color w:val="000000"/>
          <w:sz w:val="24"/>
          <w:szCs w:val="24"/>
        </w:rPr>
        <w:t xml:space="preserve"> диссертации в соответствии с замечаниями рецензентов в части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значает </w:t>
      </w:r>
      <w:r>
        <w:rPr>
          <w:b/>
          <w:color w:val="000000"/>
          <w:sz w:val="24"/>
          <w:szCs w:val="24"/>
        </w:rPr>
        <w:t>срок повторного обсуждения</w:t>
      </w:r>
      <w:r>
        <w:rPr>
          <w:color w:val="000000"/>
          <w:sz w:val="24"/>
          <w:szCs w:val="24"/>
        </w:rPr>
        <w:t xml:space="preserve"> на 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диссертационный совет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>(шифр диссертационного совета, место и ориентировочный срок защиты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color w:val="000000"/>
          <w:sz w:val="24"/>
          <w:szCs w:val="24"/>
        </w:rPr>
        <w:t xml:space="preserve">Протокол заседания отдела_______________________ № ____ от «____» __________ 20___ г.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Заведующий отделом __________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 xml:space="preserve">             (дата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Г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бязательное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выписки из протокола заседания отдела об утверждении отчета о выполнении индивидуального плана работы аспиран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олугодие/год 20__-20__ учебного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з протокола № </w:t>
      </w:r>
      <w:r>
        <w:rPr>
          <w:color w:val="000000"/>
          <w:sz w:val="26"/>
          <w:szCs w:val="26"/>
        </w:rPr>
        <w:t>___</w:t>
      </w:r>
      <w:r>
        <w:rPr>
          <w:b/>
          <w:color w:val="000000"/>
          <w:sz w:val="26"/>
          <w:szCs w:val="26"/>
        </w:rPr>
        <w:t xml:space="preserve"> заседания отдела _________________________________</w:t>
      </w:r>
    </w:p>
    <w:p>
      <w:pPr>
        <w:pStyle w:val="Normal"/>
        <w:ind w:left="4247" w:firstLine="709"/>
        <w:jc w:val="center"/>
        <w:rPr/>
      </w:pPr>
      <w:r>
        <w:rPr>
          <w:i/>
          <w:color w:val="000000"/>
          <w:spacing w:val="-4"/>
        </w:rPr>
        <w:t>(наименование отдела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 «____» 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ИСУТСТВОВАЛИ:</w:t>
      </w:r>
      <w:r>
        <w:rPr>
          <w:i/>
          <w:color w:val="000000"/>
          <w:sz w:val="24"/>
          <w:szCs w:val="24"/>
        </w:rPr>
        <w:t xml:space="preserve"> (Список присутствовавших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ОВЕСТКА: об утверждении отчета о выполнении индивидуального плана работы аспиранта 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(Ф.И.О. аспиранта) </w:t>
      </w:r>
      <w:r>
        <w:rPr>
          <w:color w:val="000000"/>
          <w:sz w:val="26"/>
          <w:szCs w:val="26"/>
        </w:rPr>
        <w:t>за полугодие/год 20__ - 20__ учебного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спиранта </w:t>
      </w:r>
      <w:r>
        <w:rPr>
          <w:color w:val="000000"/>
          <w:sz w:val="28"/>
          <w:szCs w:val="28"/>
        </w:rPr>
        <w:t xml:space="preserve">________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с отчетом о выполнении индивидуального плана работы за полугодие/год 20__ -20__ учеб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ведующего отделом 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</w:t>
      </w:r>
      <w:r>
        <w:rPr>
          <w:i/>
          <w:color w:val="000000"/>
          <w:spacing w:val="-4"/>
        </w:rPr>
        <w:t>.И.О. зав. отделом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едложил утвердить представленный аспирантом 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отч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учный руководитель _____________ </w:t>
      </w:r>
      <w:r>
        <w:rPr>
          <w:rFonts w:eastAsia="Times New Roman"/>
          <w:i/>
          <w:color w:val="000000"/>
          <w:sz w:val="20"/>
          <w:szCs w:val="20"/>
        </w:rPr>
        <w:t>(Ф.И.О., уч. степень, уч. звание, должность научного руководителя)</w:t>
      </w:r>
      <w:r>
        <w:rPr>
          <w:rFonts w:eastAsia="Times New Roman"/>
          <w:color w:val="000000"/>
          <w:sz w:val="26"/>
          <w:szCs w:val="26"/>
        </w:rPr>
        <w:t xml:space="preserve"> выступил с оценкой степени выполнения </w:t>
      </w:r>
      <w:r>
        <w:rPr>
          <w:color w:val="000000"/>
          <w:sz w:val="26"/>
          <w:szCs w:val="26"/>
        </w:rPr>
        <w:t>индивидуального плана работы аспиранта ________________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Ф.И.О. аспиранта)</w:t>
      </w:r>
      <w:r>
        <w:rPr>
          <w:i/>
          <w:color w:val="000000"/>
        </w:rPr>
        <w:t xml:space="preserve"> </w:t>
      </w:r>
      <w:r>
        <w:rPr>
          <w:color w:val="000000"/>
          <w:sz w:val="26"/>
          <w:szCs w:val="26"/>
        </w:rPr>
        <w:t>за полугодие/год 20__ - 20__ учебного года</w:t>
      </w:r>
      <w:r>
        <w:rPr>
          <w:i/>
          <w:color w:val="000000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6"/>
          <w:szCs w:val="26"/>
        </w:rPr>
        <w:t>1. Утвердить отчет о выполнении индивидуального плана работы (индивидуального плана научной деятельности и индивидуального учебного плана) аспиранта 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(Ф.И.О. аспиранта) </w:t>
      </w:r>
      <w:r>
        <w:rPr>
          <w:color w:val="000000"/>
          <w:sz w:val="26"/>
          <w:szCs w:val="26"/>
        </w:rPr>
        <w:t>за полугодие/год 20__ - 20__ учеб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За» ______; «Против»______; «Воздержались»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в. отделом</w:t>
      </w:r>
      <w:r>
        <w:rPr>
          <w:color w:val="000000"/>
          <w:sz w:val="28"/>
          <w:szCs w:val="28"/>
        </w:rPr>
        <w:t xml:space="preserve"> ______________________________ ____________ 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Секретарь </w:t>
      </w:r>
      <w:r>
        <w:rPr>
          <w:color w:val="000000"/>
          <w:sz w:val="28"/>
          <w:szCs w:val="28"/>
        </w:rPr>
        <w:t>________________________________ ____________ 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Д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бязательно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т отчета о выполнении индивидуального плана работы аспиран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годие/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выполнении индивидуального плана работы аспира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угодие/год 20___ - 20___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научной специа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темы диссерт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результаты научной (научно-исследовательской) деятельности, направленной на подготовку диссертации к защ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убликаций и т.п.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конферен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 ___________________ ___________________________________ 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ab/>
        <w:tab/>
        <w:t>(дата)</w:t>
      </w:r>
      <w:r>
        <w:rPr>
          <w:i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Научный руководитель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слушан и утвержден на заседании отдела 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                             </w:t>
        <w:tab/>
        <w:t xml:space="preserve">                                   (наименование отдел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 20____ г.     протокол №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ведующий отделом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u w:val="single"/>
    </w:rPr>
  </w:style>
  <w:style w:type="character" w:styleId="3">
    <w:name w:val="Заголовок 3 Знак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16" w:hanging="0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4:00Z</dcterms:created>
  <dc:creator>ОГУ</dc:creator>
  <dc:description/>
  <cp:keywords/>
  <dc:language>en-US</dc:language>
  <cp:lastModifiedBy>ФНЦ БСТ РАН</cp:lastModifiedBy>
  <cp:lastPrinted>2023-01-31T09:58:00Z</cp:lastPrinted>
  <dcterms:modified xsi:type="dcterms:W3CDTF">2025-09-08T05:07:00Z</dcterms:modified>
  <cp:revision>14</cp:revision>
  <dc:subject/>
  <dc:title>Положение о порядке разработки и утверждения индивидуальных планов работы аспирантов по образовательным программам высшего образования — программам подготовки научных и научно-педагогических кадров в аспирантуре ОГУ на основе ФГТ</dc:title>
</cp:coreProperties>
</file>