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L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>СОВРЕМЕННЫЕ НАУЧНЫЕ ИССЛЕДОВАНИЯ:</w:t>
            </w: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1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11:00Z</dcterms:modified>
  <cp:revision>3</cp:revision>
  <dc:subject/>
  <dc:title>МК-2</dc:title>
</cp:coreProperties>
</file>