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СОВРЕМЕННОЕ ОБЩЕСТВО, НАУКА И ОБРАЗОВАНИЕ: 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ок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80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0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0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0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8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6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47:00Z</dcterms:modified>
  <cp:revision>3</cp:revision>
  <dc:subject/>
  <dc:title>МК-2</dc:title>
</cp:coreProperties>
</file>