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 xml:space="preserve">СТУДЕНЧЕСКИЕ ИССЛЕДОВАНИЯ, </w:t>
              <w:br/>
              <w:t xml:space="preserve">ИДЕИ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b/>
                <w:sz w:val="4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ию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>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1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1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8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7:32:00Z</dcterms:modified>
  <cp:revision>4</cp:revision>
  <dc:subject/>
  <dc:title>МК-2</dc:title>
</cp:coreProperties>
</file>