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76"/>
                <w:szCs w:val="76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 xml:space="preserve">НАУКА СЕГОДНЯ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lang w:val="en-US" w:eastAsia="en-US"/>
              </w:rPr>
              <w:t xml:space="preserve">АКТУАЛЬНЫЕ ВОПРОСЫ ТЕОРИИ И ПРАКТИ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>8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1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1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33:00Z</dcterms:modified>
  <cp:revision>3</cp:revision>
  <dc:subject/>
  <dc:title>МК-2</dc:title>
</cp:coreProperties>
</file>