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ФЕДЕРАЛЬНОЕ ГОСУДАРСТВЕННОЕ БЮДЖЕТ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НАУЧ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«ФЕДЕРАЛЬНЫЙ НАУЧНЫЙ ЦЕНТР БИОЛОГИЧЕСКИХ СИСТ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И АГРОТЕХНОЛОГИЙ РОССИЙСКОЙ АКАДЕМИИ НАУ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ФГБНУ ФНЦ БСТ Р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ЦЕНЗИ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иссерт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пиранта 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На тему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 4.2 Зоотехния и ветерина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специальность </w:t>
      </w:r>
      <w:r>
        <w:rPr>
          <w:rFonts w:cs="Times New Roman" w:ascii="Times New Roman" w:hAnsi="Times New Roman"/>
          <w:sz w:val="28"/>
        </w:rPr>
        <w:t>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Рецензент 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должность, ученая степень, ученое звание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>Дата: «</w:t>
      </w:r>
      <w:r>
        <w:rPr>
          <w:rFonts w:cs="Times New Roman" w:ascii="Times New Roman" w:hAnsi="Times New Roman"/>
          <w:sz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20__г.                          Подпись: ______________</w:t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2:00Z</dcterms:created>
  <dc:creator>ОГУ;Отдел докторантуры и аспирантуры</dc:creator>
  <dc:description/>
  <cp:keywords/>
  <dc:language>en-US</dc:language>
  <cp:lastModifiedBy>ФНЦ БСТ РАН</cp:lastModifiedBy>
  <cp:lastPrinted>2023-03-14T09:17:00Z</cp:lastPrinted>
  <dcterms:modified xsi:type="dcterms:W3CDTF">2025-06-16T09:52:00Z</dcterms:modified>
  <cp:revision>2</cp:revision>
  <dc:subject/>
  <dc:title>Рецензия на научный доклад об основных результатах подготовленной научно-квалификационной работы (диссертации)</dc:title>
</cp:coreProperties>
</file>