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ндивидуальных достижений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.И.О. абитуриент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правление и направленность подготовк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2693"/>
        <w:gridCol w:w="1559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Индивидуальные дост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Название и выходные данные либо подтверждающие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Количество баллов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аучные статьи в изданиях, входящих в базы Web of Science, Scopus (1 балл при наличии статьи (статей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аучные статьи, опубликованные в научных журналах, индексируемых в РИНЦ и (или) входящих в текущий Перечень Высшей аттестационной комиссии (ВАК) при Министерстве образования и науки Российской Федерации (0,5 балла при наличии статьи (статей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Публикации в материалах конференций, индексируемых в Web of Science, Scopus (1 балл при наличии материал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Публикации в материалах конференций, индексируемых в РИНЦ (0,5 балла при наличии материал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Патенты и свидетельства (0,5 балла при наличии патента (патентов) или свидетельства (свидетельств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Рекомендация выпускника (специалитета или магистратуры) к поступлению в аспирантуру, подтвержденная выпиской из решения Государственной экзаменационной комиссии (ГЭК) (0,5 бал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Диплом победителя или призера международных, всероссийских или региональных конкурсов, олимпиад, победителя конкурсов-грантов (1 балл независимо от числа мероприят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Диплом победителя и призера олимпиады студентов «Я профессионал» (5 балл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100" w:after="0"/>
        <w:ind w:hanging="53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иложения к п. ___________ на ___ стр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before="0" w:after="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  <w:tab/>
        <w:tab/>
        <w:tab/>
        <w:tab/>
        <w:tab/>
        <w:tab/>
        <w:tab/>
        <w:t>_________________</w:t>
      </w:r>
    </w:p>
    <w:p>
      <w:pPr>
        <w:pStyle w:val="Normal"/>
        <w:spacing w:before="0" w:after="0"/>
        <w:ind w:hanging="5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абитуриента)</w:t>
        <w:tab/>
        <w:tab/>
        <w:tab/>
        <w:tab/>
        <w:tab/>
        <w:tab/>
        <w:tab/>
        <w:tab/>
        <w:tab/>
        <w:t>(Расшифровка)</w:t>
      </w:r>
    </w:p>
    <w:p>
      <w:pPr>
        <w:pStyle w:val="Normal"/>
        <w:spacing w:before="0" w:after="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дата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 - копии всех перечисленных достижений прилагаются;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количество баллов за индивидуальные достижения — 10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58:00Z</dcterms:created>
  <dc:creator>ОГУ</dc:creator>
  <dc:description/>
  <cp:keywords/>
  <dc:language>en-US</dc:language>
  <cp:lastModifiedBy>ФНЦ БСТ РАН</cp:lastModifiedBy>
  <cp:lastPrinted>2017-07-06T08:03:00Z</cp:lastPrinted>
  <dcterms:modified xsi:type="dcterms:W3CDTF">2025-06-18T05:36:00Z</dcterms:modified>
  <cp:revision>4</cp:revision>
  <dc:subject/>
  <dc:title>Бланк оценки индивидуальных достижений</dc:title>
</cp:coreProperties>
</file>