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дивидуальных достижен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  <w:t xml:space="preserve">Ф.И.О. абитуриент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ифр и наименование группы научных специальност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ифр и наименование научной специа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и выходные данные либо подтверждающи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Количество</w:t>
            </w:r>
            <w:r>
              <w:rPr>
                <w:rFonts w:cs="Times New Roman" w:ascii="Times New Roman" w:hAnsi="Times New Roman"/>
                <w:b/>
              </w:rPr>
              <w:t xml:space="preserve"> балл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ые статьи, опубликованные в журналах, входящих в актуальную версию «Белого списка», – 5 балл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ые статьи, опубликованные в изданиях, входящих в базы Web of Science, Scopus, RSCI, – 2 балл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учные статьи, опубликованные в журналах из перечня ВАК при Минобрнауки России, – 2 балл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ые статьи, опубликованные в материалах конференций, индексируемых в Web of Science, Scopus, RSCI, – 1 бал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ые статьи, опубликованные в журналах, индексируемых в РИНЦ, – 1 бал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убликации в материалах конференций, индексируемых в РИНЦ, – 1 бал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убликации в прочих научных изданиях (сборниках докладов конференций различного уровня, научных журналах, монографиях и т.п.), – 1 бал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 – 1 бал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плом специалиста или магистра с отличием – 1 бал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мендация выпускника (специалитета или магистратуры) к поступлению в аспирантуру, подтвержденная выпиской из решения Государственной экзаменационной комиссии (ГЭК) – 1 бал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плом медалиста, победителя или призера международных, всероссийских или региональных научных конкурсов и исследовательских проектов, Международного инженерного чемпионата «CASE-IN» (системы соревнований по решению инженерных кейсов), олимпиад, всероссийской студенческой олимпиады «Я – профессионал» – 1 балл независимо от числа мероприятий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получателя стипендий Губернатора и (или) Правительства субъекта Российской Федерации, Президента и (или) Правительства Российской Федерации – 1 бал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плом победителя научных конкурсов-грантов: руководитель гранта (за каждый грант) – 2 балл, участник рабочей группы (за каждый грант) – 1 бал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оценк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иложения к п.___________ на ___ стр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</w:t>
        <w:tab/>
        <w:tab/>
        <w:t>_______________________</w:t>
        <w:tab/>
        <w:tab/>
        <w:tab/>
        <w:t xml:space="preserve">  ___________________</w:t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ата)       </w:t>
        <w:tab/>
        <w:tab/>
        <w:tab/>
        <w:tab/>
        <w:t xml:space="preserve"> (подпись абитуриента)</w:t>
        <w:tab/>
        <w:tab/>
        <w:tab/>
        <w:tab/>
        <w:t>(расшифровка)</w:t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- копии всех перечисленных достижений прилагают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индивидуальные достижения - 20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5:00Z</dcterms:created>
  <dc:creator>ОГУ</dc:creator>
  <dc:description/>
  <cp:keywords/>
  <dc:language>en-US</dc:language>
  <cp:lastModifiedBy>ФНЦ БСТ РАН</cp:lastModifiedBy>
  <cp:lastPrinted>2017-07-06T08:03:00Z</cp:lastPrinted>
  <dcterms:modified xsi:type="dcterms:W3CDTF">2025-06-17T11:19:00Z</dcterms:modified>
  <cp:revision>4</cp:revision>
  <dc:subject/>
  <dc:title>Бланк оценки индивидуальных достижений</dc:title>
</cp:coreProperties>
</file>