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АКТУАЛЬНЫЕ ВОПРОСЫ СОВРЕМЕННЫХ НАУЧНЫХ ИССЛЕДОВАН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июн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8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8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8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8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8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1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5:02:00Z</dcterms:modified>
  <cp:revision>3</cp:revision>
  <dc:subject/>
  <dc:title>МК-2</dc:title>
</cp:coreProperties>
</file>