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>АКТУАЛЬНЫЕ И ПЕРСПЕКТИВНЫЕ НАУЧНЫЕ ИССЛЕДОВАН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марта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304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мар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30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1-30T08:05:00Z</dcterms:modified>
  <cp:revision>3</cp:revision>
  <dc:subject/>
  <dc:title>МК-2</dc:title>
</cp:coreProperties>
</file>