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учно-методической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  <w:vertAlign w:val="superscript"/>
        </w:rPr>
        <w:t>(подпись)        (Ф.И.О., уч. степень, уч. звание)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«____»_____________ 20__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ТИВИРОВАННОЕ 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   ____________________________________________________________________________  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чебное издание, научное издание, учебно-методический докумен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звание, автор (авторы)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Результаты оценивания рукопис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499"/>
        <w:gridCol w:w="635"/>
        <w:gridCol w:w="1242"/>
      </w:tblGrid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чно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руктуры рукописи требованиям, предъявляемым у учебному изданию (к научному изданию, к учебно-методическому документу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пись подготовлена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в инициативном порядке;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орядке выполнения служебного задания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соответствует: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ому государственному образовательному стандарту;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именованию и содержанию рабочей программы учебной дисциплины;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личеству учебных часов, предусмотренных на изучение дисциплины;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временным научным представлениям в данной области знаний;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нкретным целям и задачам обучения (исследования) в логике компетентностного подхода и ориентации на результат;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рректности в аспекте межпредметных связей;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тепени инновационности.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т оригинальную авторскою концепци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использования специальной терминологии и обознач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и доступность излож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ублирования содерж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Наличие и достоверность ссылок на используемые источни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ность включения иллюстраций, соответствие их текст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Наличие в материале разъяснений, углубление смысла текста, помощь в запоминании и усвоении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 Рукопись учебного пособия (учебника, монографии, методических указаний) предназначена для обучающихся по программам высшего образования по направлению подготовки (направлениям подготовки) ... </w:t>
      </w:r>
      <w:r>
        <w:rPr>
          <w:i/>
          <w:sz w:val="24"/>
          <w:szCs w:val="24"/>
        </w:rPr>
        <w:t>(далее приводятся код/коды направления подготовки/направлений подготовки и полные названия направлений подготовки)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 Представленный материал будет полезен при изучении учебной дисциплины (учебных дисциплин) ... </w:t>
      </w:r>
      <w:r>
        <w:rPr>
          <w:i/>
          <w:sz w:val="24"/>
          <w:szCs w:val="24"/>
        </w:rPr>
        <w:t>(далее приводятся названия учебных дисциплин)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 Структура и содержание рукописи отличается от существующих изданий ... </w:t>
      </w:r>
      <w:r>
        <w:rPr>
          <w:i/>
          <w:sz w:val="24"/>
          <w:szCs w:val="24"/>
        </w:rPr>
        <w:t>(далее отмечается как и / или чем отличается)</w:t>
      </w:r>
      <w:r>
        <w:rPr>
          <w:sz w:val="24"/>
          <w:szCs w:val="24"/>
        </w:rPr>
        <w:t xml:space="preserve">. </w:t>
      </w:r>
    </w:p>
    <w:p>
      <w:pPr>
        <w:pStyle w:val="Style12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Возможность использования представленного материала для самостоятельной работы обучающихся различных форм и технологий обучения заслуживает особого внимания. Наличие учебно-методических подходов, таких как ... (</w:t>
      </w:r>
      <w:r>
        <w:rPr>
          <w:rFonts w:cs="Times New Roman" w:ascii="Times New Roman" w:hAnsi="Times New Roman"/>
          <w:i/>
          <w:sz w:val="24"/>
          <w:szCs w:val="24"/>
        </w:rPr>
        <w:t>далее приводятся их наименования</w:t>
      </w:r>
      <w:r>
        <w:rPr>
          <w:rFonts w:cs="Times New Roman" w:ascii="Times New Roman" w:hAnsi="Times New Roman"/>
          <w:sz w:val="24"/>
          <w:szCs w:val="24"/>
        </w:rPr>
        <w:t xml:space="preserve">) позволит обучающимся последовательно, предметно освоить, закрепить, развить соответствующие компетенции, развить трудовые функции.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содержательной экспертизы рукописи учебного издания (научного издания, учебно-методического документа), рецензии принято решение рекомендовать присвоения гриф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ученого совета Центра,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>Заведующий отделом                                          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  <w:vertAlign w:val="superscript"/>
        </w:rPr>
        <w:t xml:space="preserve">(дата  подпись)                    (Ф.И.О., уч. степень, уч. звание)          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 мотивирован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лючением ознакомлен:  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дата      подпись автора (ов))          (Ф.И.О., уч. степень, уч. звание)                        </w:t>
      </w:r>
    </w:p>
    <w:sectPr>
      <w:footerReference w:type="default" r:id="rId2"/>
      <w:type w:val="nextPage"/>
      <w:pgSz w:w="11906" w:h="16838"/>
      <w:pgMar w:left="1134" w:right="1134" w:gutter="0" w:header="0" w:top="540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pacing w:val="-8"/>
      <w:sz w:val="25"/>
    </w:rPr>
  </w:style>
  <w:style w:type="paragraph" w:styleId="Style12">
    <w:name w:val="Обычный (веб)"/>
    <w:basedOn w:val="Normal"/>
    <w:qFormat/>
    <w:pPr>
      <w:spacing w:before="260" w:after="60"/>
      <w:ind w:left="200" w:right="200" w:hanging="0"/>
    </w:pPr>
    <w:rPr>
      <w:rFonts w:ascii="MS Sans Serif;Arial" w:hAnsi="MS Sans Serif;Arial" w:cs="MS Sans Serif;Arial"/>
      <w:color w:val="00000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13:00Z</dcterms:created>
  <dc:creator>ОГУ</dc:creator>
  <dc:description/>
  <cp:keywords/>
  <dc:language>en-US</dc:language>
  <cp:lastModifiedBy>ФНЦ БСТ РАН</cp:lastModifiedBy>
  <cp:lastPrinted>2023-05-11T15:48:00Z</cp:lastPrinted>
  <dcterms:modified xsi:type="dcterms:W3CDTF">2024-04-26T08:33:00Z</dcterms:modified>
  <cp:revision>6</cp:revision>
  <dc:subject/>
  <dc:title>Положение о порядке присвоения учебным и научным изданиям рекомендательных грифов ОГУ</dc:title>
</cp:coreProperties>
</file>